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27" w:after="227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Электронное взаимодействие работодателей с Пенсионным фондом упрощает выход на пенсию работникам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 сентября 2019, г. Владивосток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Направить документы для подготовки к назначению страховой пенсии по старости будущие пенсионеры могут через своего работодателя. Это возможно, если организация, в которой работает гражданин, заключила соглашение с Пенсионным фондом об электронном взаимодействии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Реализуя соглашение, кадровые службы работодателей представляют в территориальные органы ПФР документы сотрудников, которые в ближайший год планируют выйти на пенсию. Передача сведений осуществляется по защищенным каналам связи при условии согласия работника на обработку и передачу его персональных данных.</w:t>
      </w:r>
    </w:p>
    <w:p>
      <w:pPr>
        <w:pStyle w:val="Normal"/>
        <w:spacing w:before="0" w:after="113"/>
        <w:jc w:val="both"/>
        <w:rPr/>
      </w:pPr>
      <w:r>
        <w:rPr>
          <w:color w:val="000000"/>
        </w:rPr>
        <w:t>Специалисты ПФР проводят оценку пенсионных прав работников на основании полученных документов и при необходимости самостоятельно запрашивают недостающие сведения для подтверждения стажа и других данных. Это позволяет учесть пенсионные права работника в полном объеме, назначить ему пенсию быстро и  своевременно, а также сократить количество визитов в Пенсионный фонд или исключить их совсем. </w:t>
      </w:r>
    </w:p>
    <w:p>
      <w:pPr>
        <w:pStyle w:val="Normal"/>
        <w:spacing w:before="0" w:after="113"/>
        <w:jc w:val="both"/>
        <w:rPr/>
      </w:pPr>
      <w:r>
        <w:rPr>
          <w:color w:val="000000"/>
        </w:rPr>
        <w:t xml:space="preserve">Если через работодателя будут представлены все необходимые документы, имеющиеся в его распоряжении, за месяц до наступления пенсионного возраста гражданину достаточно будет подать электронное заявление о назначении пенсии через интернет. Перед подачей заявления необходимо </w:t>
      </w:r>
      <w:hyperlink r:id="rId4">
        <w:r>
          <w:rPr>
            <w:rStyle w:val="InternetLink"/>
            <w:color w:val="000000"/>
          </w:rPr>
          <w:t>ознакомиться с данными</w:t>
        </w:r>
      </w:hyperlink>
      <w:r>
        <w:rPr>
          <w:color w:val="000000"/>
        </w:rPr>
        <w:t xml:space="preserve"> своего индивидуального лицевого счета на сайте ПФР или портале госуслуг. При достоверности информации </w:t>
      </w:r>
      <w:hyperlink r:id="rId5">
        <w:r>
          <w:rPr>
            <w:rStyle w:val="InternetLink"/>
            <w:color w:val="000000"/>
          </w:rPr>
          <w:t>в электронном заявлении о назначении пенсии</w:t>
        </w:r>
      </w:hyperlink>
      <w:r>
        <w:rPr>
          <w:color w:val="000000"/>
        </w:rPr>
        <w:t xml:space="preserve"> гражданин ставит отметку о согласии с назначением пенсии по имеющимся в распоряжении территориального органа ПФР сведениям индивидуального (персонифицированного) учета без представления дополнительных документов о стаже и заработке и направляет заявление через Личный кабинет на сайте ПФР. Приходить в Пенсионный фонд в этом случае уже не потребуется. Также при согласии на назначение пенсии по данным персонифицированного учета сокращается срок рассмотрения заявления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inquiry/szi6/" TargetMode="External"/><Relationship Id="rId5" Type="http://schemas.openxmlformats.org/officeDocument/2006/relationships/hyperlink" Target="https://es.pfrf.ru/stmt/pens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9-09T04:30:00Z</dcterms:modified>
  <cp:revision>13</cp:revision>
  <dc:subject/>
  <dc:title> </dc:title>
</cp:coreProperties>
</file>